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9"/>
        <w:gridCol w:w="1928"/>
        <w:gridCol w:w="1591"/>
        <w:gridCol w:w="838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需求表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专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岁及以下，爱岗敬业、有责任心，有较强的亲和力、沟通能力、性格开朗，团队意识强；形象气质佳，抗压性强，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及以上房地产销售经验者条件可适当放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敏</cp:lastModifiedBy>
  <dcterms:modified xsi:type="dcterms:W3CDTF">2025-06-19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E5AC95484DD9B5D75A936CEEE364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jliZWMyNzA4ZTE5NWJmMGYxYTRiNzg5MTM2ZGRmMDEiLCJ1c2VySWQiOiIyODcxNzUyOTYifQ==</vt:lpwstr>
  </property>
  <property fmtid="{D5CDD505-2E9C-101B-9397-08002B2CF9AE}" pid="5" name="commondata">
    <vt:lpwstr>commondata</vt:lpwstr>
  </property>
</Properties>
</file>